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江苏省农机购置补贴机具补贴额一览表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300"/>
        <w:ind w:firstLine="5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1276"/>
        <w:gridCol w:w="1134"/>
        <w:gridCol w:w="1418"/>
        <w:gridCol w:w="2835"/>
        <w:gridCol w:w="2693"/>
        <w:gridCol w:w="850"/>
        <w:gridCol w:w="469"/>
      </w:tblGrid>
      <w:tr>
        <w:trPr>
          <w:tblHeader w:val="true"/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0m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0m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履带自走式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形式：履带自走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1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手扶步进式水稻插秧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型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6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4kg/s-5 kg/s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4kg/s-5 kg/s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-5 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5kg/s-6 kg/s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-5 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5kg/s-6 kg/s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 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 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水稻机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 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 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履带式水稻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水稻机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6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轮式谷物联合收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轮式谷物联合收割机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摘穗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摘穗剥皮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下自走式玉米籽粒联合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下割台；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自走式玉米籽粒联合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自走式玉米籽粒联合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8000</w:t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及以上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形式：自走式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自走式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-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自走式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自走式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铲及以下振动式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铲振动式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铲及以上振动式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条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小粒种子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排种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气力式小粒种子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气力式小粒种子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排种器；播种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排种器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排种器；播种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7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7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7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7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式捡拾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7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圆捆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圆捆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方捆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方捆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方捆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方捆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6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0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.5k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离心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；配套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气泵和配套电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套，通气总管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孔增氧管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沟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沟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轮式拖拉机；开沟深度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-45m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m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容积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5m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5-60m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5m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容积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60m3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m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上；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&gt;60m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下简易保鲜储藏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0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0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032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02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-10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02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风送式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自走式（不含三轮机型和以四轮拖拉机、变型运输车辆等底盘为基础的自走式机型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不含三轮机型和以四轮拖拉机、变型运输车辆等底盘为基础的自走式机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风送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自走风送式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自走风送式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风送式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牵引式、车载式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牵引式、车载式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-3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激光平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乘坐式割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大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且作业幅宽大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乘坐式割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形式：乘坐式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作业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-3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-4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-5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-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撒肥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肥箱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L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摆动式撒肥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形式：摆动式；肥箱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撒肥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肥箱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L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的其他撒肥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肥箱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侧深施肥装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吹式、气体强制输送装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吹式、气体强制输送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侧深施肥装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气吹式、非气体强制输送装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气吹式、非气体强制输送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套监控管理设备（具有测量水温、溶氧等功能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套监控管理设备（具有测量水温、溶氧等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套监控管理设备（具有测量水温、溶氧、电导等功能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套监控管理设备（具有测量水温、溶氧、电导等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压块（粒、棒）机（含移动式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5-1T/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5T/H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压块（粒、棒）机（含移动式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-2T/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T/H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压块（粒、棒）机（含移动式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履带式田园搬运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带液压自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.6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田园搬运机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液压自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.6K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；液压自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履带式田园搬运机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液压自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.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；液压自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筑埂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筑埂高度大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且配套动力大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6.7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筑埂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筑埂高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配套动力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6.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自走式或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牵引式、悬挂式秧苗移栽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自走式；或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牵引式、悬挂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自走式秧苗移栽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形式：自走式；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四轮乘坐式水稻钵苗移栽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四轮乘坐式水稻钵苗移栽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他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园防霜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4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上茶园防霜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与四轮拖拉机配套，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8-1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花生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四轮拖拉机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≤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与四轮拖拉机配套，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及以上花生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四轮拖拉机，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挖掘、分离、摘果、集箱等功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花生摘果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动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-7k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花生摘果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动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机肥翻抛机；配套动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机肥翻抛机；配套动力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式犁（翻转犁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式犁（翻转犁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式犁（翻转犁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（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（耕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8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旋耕施肥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（耕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泵热风炉（配套粮食烘干机）；额定功率；制热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额定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制热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000kcal/h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50000kcal/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50000kcal/h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50000kcal/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50000kcal/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用北斗终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动方向盘，直线精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北斗导航辅助驾驶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动方向盘，北斗导航辅助驾驶系统，直线精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用北斗终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液压控制转向机，直线精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北斗导航自动驾驶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液压控制转向机，北斗导航自动驾驶系统，直线精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圆盘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机肥加工成套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、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8t/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生产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8t/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包括输送带、粉碎机、混合机、制粒机、装袋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沼气发电机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-5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沼气发电机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 k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额定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沼气发电机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的沼气发电机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额定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秧田育秧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式秧田育秧播种机（单盘播种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铺底土、播种、覆土功能；单盘播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秧田育秧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式秧田育秧播种机（双盘播种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铺底土、播种、覆土功能；双盘播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段收获；作业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薯类联合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联合收获，包含挖掘、抖土、分离、集装等功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牵引或悬挂式水稻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；形式：悬挂式、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自走四轮乘坐式水稻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；形式：自走四轮乘坐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养蜂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养蜂平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适用蜂箱数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及以上的养蜂平台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适用蜂箱数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；含蜂箱保湿和蜜蜂饲喂装置、电动摇浆机、电动取浆器、花粉干燥箱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效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-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效容积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效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病死畜禽无害化处理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效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带动力；双人操作；作业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滚筒直径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燃气式杀青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燃气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杀青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杀青方式：蒸汽、微波、电磁、高温热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  <w:bCs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文字 Char"/>
    <w:qFormat/>
    <w:rPr>
      <w:color w:val="000000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仿宋_GB2312;仿宋"/>
      <w:kern w:val="2"/>
      <w:sz w:val="32"/>
      <w:szCs w:val="24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Mainarticletitle">
    <w:name w:val="main_articletitle"/>
    <w:basedOn w:val="Style12"/>
    <w:qFormat/>
    <w:rPr/>
  </w:style>
  <w:style w:type="character" w:styleId="3Char1">
    <w:name w:val="标题 3 Char"/>
    <w:qFormat/>
    <w:rPr>
      <w:rFonts w:eastAsia="黑体"/>
      <w:bCs/>
      <w:kern w:val="2"/>
      <w:sz w:val="24"/>
      <w:szCs w:val="32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5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7">
    <w:name w:val="正文文本 Char"/>
    <w:qFormat/>
    <w:rPr>
      <w:rFonts w:ascii="仿宋_GB2312;仿宋" w:hAnsi="仿宋_GB2312;仿宋"/>
      <w:kern w:val="2"/>
      <w:sz w:val="32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注意样式"/>
    <w:basedOn w:val="Normal"/>
    <w:qFormat/>
    <w:pPr/>
    <w:rPr>
      <w:rFonts w:eastAsia="楷体_GB2312;楷体"/>
      <w:sz w:val="24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rFonts w:eastAsia="仿宋"/>
      <w:sz w:val="24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"/>
      <w:sz w:val="24"/>
      <w:szCs w:val="22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8"/>
    </w:rPr>
  </w:style>
  <w:style w:type="paragraph" w:styleId="Style16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1320" w:leader="none"/>
      </w:tabs>
      <w:bidi w:val="0"/>
      <w:spacing w:before="640" w:after="560"/>
      <w:ind w:left="13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Style17">
    <w:name w:val="章标题"/>
    <w:next w:val="Style1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15"/>
    <w:qFormat/>
    <w:pPr>
      <w:numPr>
        <w:ilvl w:val="0"/>
        <w:numId w:val="2"/>
      </w:numPr>
      <w:outlineLvl w:val="2"/>
    </w:pPr>
    <w:rPr/>
  </w:style>
  <w:style w:type="paragraph" w:styleId="Style19">
    <w:name w:val="二级条标题"/>
    <w:basedOn w:val="Style18"/>
    <w:next w:val="Style15"/>
    <w:qFormat/>
    <w:pPr>
      <w:numPr>
        <w:ilvl w:val="0"/>
        <w:numId w:val="0"/>
      </w:numPr>
      <w:tabs>
        <w:tab w:val="left" w:pos="360" w:leader="none"/>
        <w:tab w:val="left" w:pos="2280" w:leader="none"/>
      </w:tabs>
      <w:ind w:left="2280" w:hanging="420"/>
      <w:outlineLvl w:val="3"/>
    </w:pPr>
    <w:rPr/>
  </w:style>
  <w:style w:type="paragraph" w:styleId="Style20">
    <w:name w:val="三级条标题"/>
    <w:basedOn w:val="Style19"/>
    <w:next w:val="Style15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Style15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Style15"/>
    <w:qFormat/>
    <w:pPr>
      <w:numPr>
        <w:ilvl w:val="0"/>
        <w:numId w:val="0"/>
      </w:numPr>
      <w:tabs>
        <w:tab w:val="left" w:pos="360" w:leader="none"/>
        <w:tab w:val="left" w:pos="2280" w:leader="none"/>
        <w:tab w:val="left" w:pos="3540" w:leader="none"/>
      </w:tabs>
      <w:ind w:left="3540" w:hanging="420"/>
      <w:outlineLvl w:val="6"/>
    </w:pPr>
    <w:rPr/>
  </w:style>
  <w:style w:type="paragraph" w:styleId="Style23">
    <w:name w:val="附录表标题"/>
    <w:next w:val="Style15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文字"/>
    <w:basedOn w:val="Normal"/>
    <w:next w:val="Normal"/>
    <w:qFormat/>
    <w:pPr>
      <w:widowControl/>
      <w:jc w:val="left"/>
    </w:pPr>
    <w:rPr>
      <w:color w:val="000000"/>
      <w:szCs w:val="20"/>
    </w:rPr>
  </w:style>
  <w:style w:type="paragraph" w:styleId="Style26">
    <w:name w:val="标准书脚_奇数页"/>
    <w:qFormat/>
    <w:pPr>
      <w:widowControl/>
      <w:numPr>
        <w:ilvl w:val="0"/>
        <w:numId w:val="2"/>
      </w:numPr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;仿宋"/>
      <w:sz w:val="32"/>
      <w:u w:val="single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27"/>
    <w:qFormat/>
    <w:pPr/>
    <w:rPr>
      <w:rFonts w:ascii="Tahoma" w:hAnsi="Tahoma" w:cs="Tahoma"/>
      <w:sz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3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3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1"/>
    <w:basedOn w:val="Style27"/>
    <w:qFormat/>
    <w:pPr/>
    <w:rPr>
      <w:rFonts w:ascii="Tahoma" w:hAnsi="Tahoma" w:cs="Tahoma"/>
      <w:sz w:val="24"/>
    </w:rPr>
  </w:style>
  <w:style w:type="paragraph" w:styleId="Style3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33">
    <w:name w:val="正文样式"/>
    <w:basedOn w:val="Style32"/>
    <w:qFormat/>
    <w:pPr>
      <w:spacing w:lineRule="auto" w:line="360"/>
      <w:ind w:firstLine="454"/>
    </w:pPr>
    <w:rPr>
      <w:rFonts w:ascii="仿宋" w:hAnsi="仿宋" w:eastAsia="仿宋_GB2312;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6:00Z</dcterms:created>
  <dc:creator>wanghongzhong</dc:creator>
  <dc:description/>
  <dc:language>en-US</dc:language>
  <cp:lastModifiedBy>gongchuanning</cp:lastModifiedBy>
  <cp:lastPrinted>2010-05-05T11:09:00Z</cp:lastPrinted>
  <dcterms:modified xsi:type="dcterms:W3CDTF">2018-05-03T02:04:06Z</dcterms:modified>
  <cp:revision>2</cp:revision>
  <dc:subject/>
  <dc:title>江苏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